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508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2210-69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4 апре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Коденцев Максим Сергеевич, ….года рождения, место рождения …. зарегистрированный и проживающий: …  паспорт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Коденцев Максим Серге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1.03.2025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10.01.2025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2.03.2025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оденцев </w:t>
      </w:r>
      <w:r>
        <w:rPr/>
        <w:t>в судебном заседании с административным  правонарушением согласилс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№ 277047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порт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Коденце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 xml:space="preserve">21.03.2025 </w:t>
      </w:r>
      <w:r>
        <w:rPr/>
        <w:t xml:space="preserve">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Коденце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Коденцева Максима Серге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5082520146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